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աշխատանքի և սոցիալական հարցերի նախարարությունը ստորև ներկայացնում է իր կարիքների համար տոնական միջոցառման ծառայությունների ձեռքբերման նպատակով կազմակերպված ԱՍՀՆ-ՄԱԾՁԲ-17/38 ծածկագրով գնման ընթացակարգի  արդյունքում 2017 թվականի</w:t>
        <w:tab/>
        <w:t xml:space="preserve"> դեկտեմբերի 15-ին կնքված N ԱՍՀՆ-ՄԱԾՁԲ-17/38 պայմանագրի մասին տեղեկատվությունը</w:t>
      </w:r>
      <w:r>
        <w:rPr/>
        <w:t>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4"/>
        <w:gridCol w:w="18"/>
        <w:gridCol w:w="87"/>
        <w:gridCol w:w="71"/>
        <w:gridCol w:w="348"/>
        <w:gridCol w:w="120"/>
        <w:gridCol w:w="15"/>
        <w:gridCol w:w="435"/>
        <w:gridCol w:w="366"/>
        <w:gridCol w:w="113"/>
        <w:gridCol w:w="168"/>
        <w:gridCol w:w="27"/>
        <w:gridCol w:w="144"/>
        <w:gridCol w:w="77"/>
        <w:gridCol w:w="279"/>
        <w:gridCol w:w="197"/>
        <w:gridCol w:w="12"/>
        <w:gridCol w:w="597"/>
        <w:gridCol w:w="60"/>
        <w:gridCol w:w="375"/>
        <w:gridCol w:w="368"/>
        <w:gridCol w:w="43"/>
        <w:gridCol w:w="192"/>
        <w:gridCol w:w="226"/>
        <w:gridCol w:w="236"/>
        <w:gridCol w:w="437"/>
        <w:gridCol w:w="377"/>
        <w:gridCol w:w="33"/>
        <w:gridCol w:w="309"/>
        <w:gridCol w:w="177"/>
        <w:gridCol w:w="204"/>
        <w:gridCol w:w="207"/>
        <w:gridCol w:w="132"/>
        <w:gridCol w:w="51"/>
        <w:gridCol w:w="267"/>
        <w:gridCol w:w="93"/>
        <w:gridCol w:w="125"/>
        <w:gridCol w:w="31"/>
        <w:gridCol w:w="179"/>
        <w:gridCol w:w="27"/>
        <w:gridCol w:w="311"/>
        <w:gridCol w:w="386"/>
        <w:gridCol w:w="142"/>
        <w:gridCol w:w="31"/>
        <w:gridCol w:w="548"/>
        <w:gridCol w:w="87"/>
        <w:gridCol w:w="525"/>
        <w:gridCol w:w="142"/>
        <w:gridCol w:w="146"/>
        <w:gridCol w:w="1015"/>
        <w:gridCol w:w="1859"/>
        <w:gridCol w:w="2039"/>
        <w:gridCol w:w="2039"/>
        <w:gridCol w:w="2039"/>
        <w:gridCol w:w="2039"/>
        <w:gridCol w:w="2039"/>
      </w:tblGrid>
      <w:tr>
        <w:trPr>
          <w:trHeight w:val="146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6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78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ոնական միջոցառ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ռայություններ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6000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6000</w:t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72"/>
              <w:gridCol w:w="720"/>
              <w:gridCol w:w="360"/>
              <w:gridCol w:w="630"/>
              <w:gridCol w:w="540"/>
              <w:gridCol w:w="450"/>
              <w:gridCol w:w="270"/>
            </w:tblGrid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9111200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որտիկ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ք. Երևան, Աշտարակի խճուղ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20.12.201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ս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46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ան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վկասյա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2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.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լոլի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վարունգ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ղպե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9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70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անաչ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15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Ձիթապտղ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4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20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իտրո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12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Թթու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նակա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4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4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Քամ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ածու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1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ղցան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Նեմրութ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Ալանիա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3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եզ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ոտ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2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Տաք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ուտեստ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զ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չալաղա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25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6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զ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առ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20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վ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ապա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3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ավարտ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արտոֆի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միչք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Օղ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ինսկ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4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Գին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նակա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Զովացուցիչ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մպելիք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Ջու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նքայի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ջու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լ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անտ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պրայ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եպս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Լիմոնա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վկա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2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ղանդ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ջոցառ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րգ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2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.5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 կգ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ուրճ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Թե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պասարկու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դրամ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6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ամենը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12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68"/>
              <w:gridCol w:w="720"/>
              <w:gridCol w:w="270"/>
              <w:gridCol w:w="720"/>
              <w:gridCol w:w="540"/>
              <w:gridCol w:w="450"/>
              <w:gridCol w:w="270"/>
            </w:tblGrid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9111200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որտիկ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ք. Երևան, Աշտարակի խճուղ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20.12.201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ս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46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ան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վկասյան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2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.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լոլի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վարունգ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ղպեղ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տ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9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70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անաչ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15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Ձիթապտղ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4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20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իտրոն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12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Թթու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նական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4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4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Քամ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ածուն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1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ղցան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Նեմրութ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Ալանիա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3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եզ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ոտ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2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Տաք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ուտեստ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զ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չալաղա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25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6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զ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առ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20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վ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ապա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/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3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տ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ավարտ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արտոֆի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միչք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Օղ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ինսկ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4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Գին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նական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Զովացուցիչ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մպելիք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Ջու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նքայի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ջու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լ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անտ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պրայ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եպս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Լիմոնա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վկաս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2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ղանդ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ջոցառ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րգ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2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.5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 կգ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ուրճ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Թեյ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պասարկում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դրա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6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ամենը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12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268" w:hRule="atLeast"/>
        </w:trPr>
        <w:tc>
          <w:tcPr>
            <w:tcW w:w="43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3-րդ Հոդվածի 1-ին կետտի 1-ին ենթակետի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10-րդ տող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6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Վիվառո Գեյմ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00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3600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6000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436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14.12.2017թ.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Վիվառո Գեյմ» ՍՊԸ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ՄԱԾՁԲ-17/3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36000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36000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Վիվառո Գեյմ» ՍՊ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, Հյուսիսային պող. 10., բն.6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047027273500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596759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1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1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1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</w:t>
      </w:r>
      <w:r>
        <w:rPr>
          <w:rFonts w:cs="GHEA Grapalat" w:ascii="GHEA Grapalat" w:hAnsi="GHEA Grapalat"/>
          <w:b/>
          <w:i/>
          <w:sz w:val="20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12-15T08:24:00Z</dcterms:modified>
  <cp:revision>53</cp:revision>
  <dc:subject/>
  <dc:title>Ð²Úî²ð²ðàôÂÚàôÜ ´²ò  ÀÜÂ²ò²Î²ðàì  ÜàôØ   Î²î²ðºÈàô  Ø²êÆÜ</dc:title>
</cp:coreProperties>
</file>